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4HEA2KLGAFE7BFS2CBHIQT3DDRM2XS643W5EHAKI3YR2AFQBQT4SV6IL3NZFK6Q4IXL77WKEWIB5W" alt="https://www.litoralpress.cl/paginaconsultas/Servicios_NClipDocumentos/Get_Imagen_Nota.aspx?LPKey=4HEA2KLGAFE7BFS2CBHIQT3DDRM2XS643W5EHAKI3YR2AFQBQT4SV6IL3NZFK6Q4IXL77WKEWIB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