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7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AQU&amp;#205;N VI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7JH6E7HSMPWFBKEJJ2YXNB6B62DEN3RJGUSCKRBZEN7EM433DW5EH4LGGNT7O7H3XLTP572AWF7HU" alt="https://www.litoralpress.cl/paginaconsultas/Servicios_NClipDocumentos/Get_Imagen_Nota.aspx?LPKey=7JH6E7HSMPWFBKEJJ2YXNB6B62DEN3RJGUSCKRBZEN7EM433DW5EH4LGGNT7O7H3XLTP572AWF7H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60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AQU&amp;#205;N VI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6" height="825" src="https://www.litoralpress.cl/paginaconsultas/Servicios_NClipDocumentos/Get_Imagen_Nota.aspx?LPKey=Y4O3W47AEYABPB6DTYHHSC6PZHU76ZUPYTSSFTMSHALEXESLIMXAOF25SNCK52IBH62MBFTYDP2YU" alt="https://www.litoralpress.cl/paginaconsultas/Servicios_NClipDocumentos/Get_Imagen_Nota.aspx?LPKey=Y4O3W47AEYABPB6DTYHHSC6PZHU76ZUPYTSSFTMSHALEXESLIMXAOF25SNCK52IBH62MBFTYDP2Y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