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74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TLUZRIRMP246H4OAYARBB4NOUNGP336MYG7H4SAG7BJGAWL4YT6C" alt="https://www.litoralpress.cl/paginaconsultas/Servicios_NClipDocumentos/Get_Imagen_Nota.aspx?LPKey=BVQEVKT7T3QSHFYEJSHBRFBBRTLUZRIRMP246H4OAYARBB4NOUNGP336MYG7H4SAG7BJGAWL4Y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