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ILLIAM V TRES 1 AL 100 / Alberto Mauricio Fuentes Rivera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THWTNMG5QU6WYYKXSEO2C32OFB7ZXOAKQE7PNSTFEIUXVQTRQ67X6PKWG6RH72ARWIJTKA7Q6OC2" alt="https://www.litoralpress.cl/paginaconsultas/Servicios_NClipDocumentos/Get_Imagen_Nota.aspx?LPKey=RTHWTNMG5QU6WYYKXSEO2C32OFB7ZXOAKQE7PNSTFEIUXVQTRQ67X6PKWG6RH72ARWIJTKA7Q6O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ILLIAM V TRES 1 AL 100 / Alberto Mauricio Fuentes Rivera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TTD65H2BLGWLN64DYLL3MWF6PTT52I3H6AYHGOSDFWHLHQISQMFW3JR3ZORTPNAIZMZIJYRQHEM6" alt="https://www.litoralpress.cl/paginaconsultas/Servicios_NClipDocumentos/Get_Imagen_Nota.aspx?LPKey=JTTD65H2BLGWLN64DYLL3MWF6PTT52I3H6AYHGOSDFWHLHQISQMFW3JR3ZORTPNAIZMZIJYRQHE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