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or Varela se recupera tras quebrarse dos huesos del pi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YUOJ5L5YBUBLYY5XELKZRZ7TSRQEWFHPQYLAJZFYARUWUTYNGTPHJYKGMSVMXQTKL3QO5B4RGFXIM" alt="https://www.litoralpress.cl/paginaconsultas/Servicios_NClipDocumentos/Get_Imagen_Nota.aspx?LPKey=YUOJ5L5YBUBLYY5XELKZRZ7TSRQEWFHPQYLAJZFYARUWUTYNGTPHJYKGMSVMXQTKL3QO5B4RGFX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