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55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84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denuncia feri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SLEP en la etapa de implementaci&amp;#243;n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XIXBM5FSOBPC2ZWHIARG3AXPDS2KIT3HGFLF4GJJ5JBQOXYX6P5ZMA53F27VXGEYDAVKNHPXWRM4W" alt="https://www.litoralpress.cl/paginaconsultas/Servicios_NClipDocumentos/Get_Imagen_Nota.aspx?LPKey=XIXBM5FSOBPC2ZWHIARG3AXPDS2KIT3HGFLF4GJJ5JBQOXYX6P5ZMA53F27VXGEYDAVKNHPXWRM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