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HYJVH6NAQX6JM6UON5354LT7XVTPDDD4PJ7ULIX4QWVRZPXEI5EIU2WFKBWU2IDEHEP4GRGUXHJLS" alt="https://www.litoralpress.cl/paginaconsultas/Servicios_NClipDocumentos/Get_Imagen_Nota.aspx?LPKey=HYJVH6NAQX6JM6UON5354LT7XVTPDDD4PJ7ULIX4QWVRZPXEI5EIU2WFKBWU2IDEHEP4GRGUXHJ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