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6D2O23K2XGL6FUHKTBFZHH3TPN5GI72GDIKIC3AVGLT4GVXY2Z2MSQXFDOOFCPIGETYO53KDYDI" alt="https://www.litoralpress.cl/paginaconsultas/Servicios_NClipDocumentos/Get_Imagen_Nota.aspx?LPKey=MD6D2O23K2XGL6FUHKTBFZHH3TPN5GI72GDIKIC3AVGLT4GVXY2Z2MSQXFDOOFCPIGETYO53KDY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7EI7IWP4MDHHG6WND34YYIJBP7BH4DXZKUIMJ6LIPQ7JO7H4CMNJCRZD2YFHTZAXQM3AVYS2E6C" alt="https://www.litoralpress.cl/paginaconsultas/Servicios_NClipDocumentos/Get_Imagen_Nota.aspx?LPKey=IF7EI7IWP4MDHHG6WND34YYIJBP7BH4DXZKUIMJ6LIPQ7JO7H4CMNJCRZD2YFHTZAXQM3AVYS2E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