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5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75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557.2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rsche y Planta HIF en Magallanes: Explor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55" src="https://www.litoralpress.cl/paginaconsultas/Servicios_NClipDocumentos/Get_Imagen_Nota.aspx?LPKey=2JOE63VTEFCRGPMB6UEVOUJWJLR46RHCMYMPPV572YP25E7FYDALQA4RONCI6FOREMX7HJAQVBAM4" alt="https://www.litoralpress.cl/paginaconsultas/Servicios_NClipDocumentos/Get_Imagen_Nota.aspx?LPKey=2JOE63VTEFCRGPMB6UEVOUJWJLR46RHCMYMPPV572YP25E7FYDALQA4RONCI6FOREMX7HJAQVBAM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