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esi&amp;#243;n que cierra el a&amp;#241;o de Fernando Zuqui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JCRU26QZ44ZGXU7BBI2HKMLN26HTMGN6CXPXA4GJDB6DJ3IVAKQHEBE6DKRS7CQDVG7M4QQWXLENM" alt="https://www.litoralpress.cl/paginaconsultas/Servicios_NClipDocumentos/Get_Imagen_Nota.aspx?LPKey=JCRU26QZ44ZGXU7BBI2HKMLN26HTMGN6CXPXA4GJDB6DJ3IVAKQHEBE6DKRS7CQDVG7M4QQWXL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