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que permiten calificar para la gratuidad podr&amp;#237;an extenderse con el FES&lt;/b&gt;&lt;/td&gt;&lt;/tr&gt;&lt;tr&gt;&lt;td colspan='6'&gt;&amp;nbsp;&lt;/tr&gt;&lt;tr&gt;&lt;td colspan='6' height='830' valign='top'&gt;&lt;p align='center'&gt;&lt;img border="0" width="750" height="670" src="https://www.litoralpress.cl/paginaconsultas/Servicios_NClipDocumentos/Get_Imagen_Nota.aspx?LPKey=KZAPCR4IFTLAN4JKCCHNONFG5PCMFDIRWFEKDWX5IQTAUWO7EYW2KKWDBFBPXZ3ULTLHNPLYB2TAW" alt="https://www.litoralpress.cl/paginaconsultas/Servicios_NClipDocumentos/Get_Imagen_Nota.aspx?LPKey=KZAPCR4IFTLAN4JKCCHNONFG5PCMFDIRWFEKDWX5IQTAUWO7EYW2KKWDBFBPXZ3ULTLHNPLYB2TA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