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UP4ZGZMODWPAZHW2GULYGKDESNHMTDFF2FXTSYRKEVGV7CPREZYBV23JGWUMX7BWGXVHBQCEJJWXI" alt="https://www.litoralpress.cl/paginaconsultas/Servicios_NClipDocumentos/Get_Imagen_Nota.aspx?LPKey=UP4ZGZMODWPAZHW2GULYGKDESNHMTDFF2FXTSYRKEVGV7CPREZYBV23JGWUMX7BWGXVHBQCEJJW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SV7TKQYDIVYYPXLPL5NG6XDEKY4BH42NSJDMB2ALC62A63BHNOP3QKV2V6FTJISV7T64KBX5RKKSA" alt="https://www.litoralpress.cl/paginaconsultas/Servicios_NClipDocumentos/Get_Imagen_Nota.aspx?LPKey=SV7TKQYDIVYYPXLPL5NG6XDEKY4BH42NSJDMB2ALC62A63BHNOP3QKV2V6FTJISV7T64KBX5RKK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