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254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5R3QFUXC5JOUI7BX7XT5MMS46SP7DOAUOLA2A7K63LNR6LFS6WDOEVMAGM5A5SKYEM63QN2P3N5OW" alt="https://www.litoralpress.cl/paginaconsultas/Servicios_NClipDocumentos/Get_Imagen_Nota.aspx?LPKey=5R3QFUXC5JOUI7BX7XT5MMS46SP7DOAUOLA2A7K63LNR6LFS6WDOEVMAGM5A5SKYEM63QN2P3N5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