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LNXPMSWVNCDXCGXTQGICT3DE6XFUF2Y5P2NNH25VJ3IHHOSR2ODY" alt="https://www.litoralpress.cl/paginaconsultas/Servicios_NClipDocumentos/Get_Imagen_Nota.aspx?LPKey=3HPJSECKFPXWBWTHFMKNXE2PWLNXPMSWVNCDXCGXTQGICT3DE6XFUF2Y5P2NNH25VJ3IHHOSR2O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