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9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6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Pizarro en Antofaga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UI734AGXGAUIARWZKVBUGVPXCRC4CUYEKKCGW4SMJJK24E5SZQE7RFCZOVDLBGU5ZL2KYTZDYODWK" alt="https://www.litoralpress.cl/paginaconsultas/Servicios_NClipDocumentos/Get_Imagen_Nota.aspx?LPKey=UI734AGXGAUIARWZKVBUGVPXCRC4CUYEKKCGW4SMJJK24E5SZQE7RFCZOVDLBGU5ZL2KYTZDYOD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