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6KXQOX5MIWCEHKLTXOEEGFS724NF2I43OWZ7VJFWOLODGOTMQDNYQU4MUWIOSBVHWSC6OJQQAFS" alt="https://www.litoralpress.cl/paginaconsultas/Servicios_NClipDocumentos/Get_Imagen_Nota.aspx?LPKey=D76KXQOX5MIWCEHKLTXOEEGFS724NF2I43OWZ7VJFWOLODGOTMQDNYQU4MUWIOSBVHWSC6OJQQA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KM22JR44DSDTVMF2SB5CGEYGUW4JB7AXB64SL3WGBBDUEIGQGRXEINJI6HRRHEDAQHSEJCZR4UI" alt="https://www.litoralpress.cl/paginaconsultas/Servicios_NClipDocumentos/Get_Imagen_Nota.aspx?LPKey=UEKM22JR44DSDTVMF2SB5CGEYGUW4JB7AXB64SL3WGBBDUEIGQGRXEINJI6HRRHEDAQHSEJCZR4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