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IYO6TW44ATGMHRBX4ULC4252PGSYS4TV23GDECABWRBQPRTKXQWW" alt="https://www.litoralpress.cl/paginaconsultas/Servicios_NClipDocumentos/Get_Imagen_Nota.aspx?LPKey=ZWC5QRVP7E3V36HCCR3NH5W6YIYO6TW44ATGMHRBX4ULC4252PGSYS4TV23GDECABWRBQPRTKXQ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