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86,4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760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ostenido  de bater&amp;#237;as para almacenamiento con meta de llegar a 2.000 MW en el 2030&lt;/b&gt;&lt;/td&gt;&lt;/tr&gt;&lt;tr&gt;&lt;td colspan='6'&gt;&amp;nbsp;&lt;/tr&gt;&lt;tr&gt;&lt;td colspan='6' height='830' valign='top'&gt;&lt;p align='center'&gt;&lt;img border="0" width="497" height="825" src="https://www.litoralpress.cl/paginaconsultas/Servicios_NClipDocumentos/Get_Imagen_Nota.aspx?LPKey=KXBM7TXLBRR7MKWVF7KSJNAB6MNUJ5VZQMWL3TXPW53OHW7CC5XVZS46XD6O77AUFNZR6QCI3OQJO" alt="https://www.litoralpress.cl/paginaconsultas/Servicios_NClipDocumentos/Get_Imagen_Nota.aspx?LPKey=KXBM7TXLBRR7MKWVF7KSJNAB6MNUJ5VZQMWL3TXPW53OHW7CC5XVZS46XD6O77AUFNZR6QCI3OQ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