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JG5TOH27CUDTEFDZNMZUPITTNVIDQHU6B2NVJVKPK3FHOLDRKTHP4QDVYCVFBVCTJXLVTXTJHSBHI" alt="https://www.litoralpress.cl/paginaconsultas/Servicios_NClipDocumentos/Get_Imagen_Nota.aspx?LPKey=JG5TOH27CUDTEFDZNMZUPITTNVIDQHU6B2NVJVKPK3FHOLDRKTHP4QDVYCVFBVCTJXLVTXTJHSB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