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7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paraiso proyecta liderazgo en intelig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rtificial con foco &amp;#233;tico, m&amp;#233;dico y legal *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NGAVT5CHHGIG66ITBUFCD76YV4XV5SSCCVU5Z2MMNT5FCLVAJSSHILEVIU376SAKCUBDC2TN7YKGC" alt="https://www.litoralpress.cl/paginaconsultas/Servicios_NClipDocumentos/Get_Imagen_Nota.aspx?LPKey=NGAVT5CHHGIG66ITBUFCD76YV4XV5SSCCVU5Z2MMNT5FCLVAJSSHILEVIU376SAKCUBDC2TN7YK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