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281.4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elenski reafirma que no entregar&amp;#225; tier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4" src="https://www.litoralpress.cl/paginaconsultas/Servicios_NClipDocumentos/Get_Imagen_Nota.aspx?LPKey=DM3WHVPLBWKKE6K7R47TNJR5SAVZGIMW73JTISUWV23YTI2Q4UAG5QZARXTQFGUXMGVLJIFFARGHG" alt="https://www.litoralpress.cl/paginaconsultas/Servicios_NClipDocumentos/Get_Imagen_Nota.aspx?LPKey=DM3WHVPLBWKKE6K7R47TNJR5SAVZGIMW73JTISUWV23YTI2Q4UAG5QZARXTQFGUXMGVLJIFFARG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