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24,2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sal y efectos graves en ni&amp;#241;os que recibieron anestesia gene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OE553IJAIFXBG43RLFQRWL2TXCUKCVLUQUQYHA46PWRBMEN43YFSM4Y54EBKTWXDQWB5TGEORBFLM" alt="https://www.litoralpress.cl/paginaconsultas/Servicios_NClipDocumentos/Get_Imagen_Nota.aspx?LPKey=OE553IJAIFXBG43RLFQRWL2TXCUKCVLUQUQYHA46PWRBMEN43YFSM4Y54EBKTWXDQWB5TGEORBF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