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5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84.94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3YMZMISFCGL2MIW6H3ZA7SV67PRUI75JTNCOSABSFPDWVBIYOQY7AWRH5FMKHIGWFHY3SDQKBYJMU" alt="https://www.litoralpress.cl/paginaconsultas/Servicios_NClipDocumentos/Get_Imagen_Nota.aspx?LPKey=3YMZMISFCGL2MIW6H3ZA7SV67PRUI75JTNCOSABSFPDWVBIYOQY7AWRH5FMKHIGWFHY3SDQKBYJ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