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6QPS7A5KLC2XSHJCLH7P5XOQNFZQAMJ27CQ5B6VOTPGRBJC2XZE6XBEXAKCCK4S24VOHOP2BLZS" alt="https://www.litoralpress.cl/paginaconsultas/Servicios_NClipDocumentos/Get_Imagen_Nota.aspx?LPKey=D46QPS7A5KLC2XSHJCLH7P5XOQNFZQAMJ27CQ5B6VOTPGRBJC2XZE6XBEXAKCCK4S24VOHOP2BL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QRJXN66Z7D2HRIM6XZCSPXZ2ESTCV5IZQS7PFQODMP4EDCYKGOGQORA2ML3UOQUPPK5X5BZCAKY" alt="https://www.litoralpress.cl/paginaconsultas/Servicios_NClipDocumentos/Get_Imagen_Nota.aspx?LPKey=U2QRJXN66Z7D2HRIM6XZCSPXZ2ESTCV5IZQS7PFQODMP4EDCYKGOGQORA2ML3UOQUPPK5X5BZCA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