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X7H5MVRCJVFNFTCD62AVAXNINSJC7CUDJ73IHY3G2KWRDZEBVHI" alt="https://www.litoralpress.cl/paginaconsultas/Servicios_NClipDocumentos/Get_Imagen_Nota.aspx?LPKey=XFU7QZOHSQLLTACXSWIKTIK4PKX7H5MVRCJVFNFTCD62AVAXNINSJC7CUDJ73IHY3G2KWRDZEBV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