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618.92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Est&amp;#225; la econom&amp;#237;a e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 Economistas salen a debatir la hip&amp;#243;tesis de Marcel&lt;/b&gt;&lt;/td&gt;&lt;/tr&gt;&lt;tr&gt;&lt;td colspan='6'&gt;&amp;nbsp;&lt;/tr&gt;&lt;tr&gt;&lt;td colspan='6' height='830' valign='top'&gt;&lt;p align='center'&gt;&lt;img border="0" width="750" height="619" src="https://www.litoralpress.cl/paginaconsultas/Servicios_NClipDocumentos/Get_Imagen_Nota.aspx?LPKey=ZFESLXWCBISYGFXDDRVXBDKC5L56QDEICID4SIIIGDF6VP35OPMOU343M4DRYIVTTEXQ62H4LRN5S" alt="https://www.litoralpress.cl/paginaconsultas/Servicios_NClipDocumentos/Get_Imagen_Nota.aspx?LPKey=ZFESLXWCBISYGFXDDRVXBDKC5L56QDEICID4SIIIGDF6VP35OPMOU343M4DRYIVTTEXQ62H4LRN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