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HI4V2PR7GC45Q6OZATVVA7R3D6CMBB7FAWMPP2MLFH4OJLVZQA433PA3MM3F2Y6ZVAYUFSISAU5C" alt="https://www.litoralpress.cl/paginaconsultas/Servicios_NClipDocumentos/Get_Imagen_Nota.aspx?LPKey=AHI4V2PR7GC45Q6OZATVVA7R3D6CMBB7FAWMPP2MLFH4OJLVZQA433PA3MM3F2Y6ZVAYUFSISAU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7UKDH3UGW5KMDTAVKONTOCCBBP2GRWREKWUZOKHBHUK6QPR2PG2CRH3SSH2EQY55N5GY5YE4ZRE" alt="https://www.litoralpress.cl/paginaconsultas/Servicios_NClipDocumentos/Get_Imagen_Nota.aspx?LPKey=4P7UKDH3UGW5KMDTAVKONTOCCBBP2GRWREKWUZOKHBHUK6QPR2PG2CRH3SSH2EQY55N5GY5YE4Z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E4QKYFW6LOSXRKU3OB4EN3B7TFBBOVOBTNU6JLYKMERX535CNASHQAEHTPIKKSZ7UB2DORWXFZS" alt="https://www.litoralpress.cl/paginaconsultas/Servicios_NClipDocumentos/Get_Imagen_Nota.aspx?LPKey=TJE4QKYFW6LOSXRKU3OB4EN3B7TFBBOVOBTNU6JLYKMERX535CNASHQAEHTPIKKSZ7UB2DORWXF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