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3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27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OKVBOAZOWSGGBA6YEP3O4GXXDIEUJ753EOC3JPTH3GNFX4LQ4UXSQETCNXMEFHHYMC5KU4QT6KAE2" alt="https://www.litoralpress.cl/paginaconsultas/Servicios_NClipDocumentos/Get_Imagen_Nota.aspx?LPKey=OKVBOAZOWSGGBA6YEP3O4GXXDIEUJ753EOC3JPTH3GNFX4LQ4UXSQETCNXMEFHHYMC5KU4QT6KA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