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58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KVQL572VOKIDW3RLT5GPNIFOYYAEIO2VFIZ2HWNKTF5FQSID5N6DUQO62CUMXCWWW3JKTXFHITBU6" alt="https://www.litoralpress.cl/paginaconsultas/Servicios_NClipDocumentos/Get_Imagen_Nota.aspx?LPKey=KVQL572VOKIDW3RLT5GPNIFOYYAEIO2VFIZ2HWNKTF5FQSID5N6DUQO62CUMXCWWW3JKTXFHITB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