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208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SYAWRZZTZCNHMUHID6BOYREFKXLXXHLWYOZK35VW2ZXBGYIIRFM6" alt="https://www.litoralpress.cl/paginaconsultas/Servicios_NClipDocumentos/Get_Imagen_Nota.aspx?LPKey=OFGWMBVZ5PHG4UNGKASZJXEIHSYAWRZZTZCNHMUHID6BOYREFKXLXXHLWYOZK35VW2ZXBGYIIRF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