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ATON II, 1 AL 2 / Explotadora Arrib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2HOIVLEEREM45S3IPSH67XO7W4KARCJFNMIWYRS2TGB5WOG5W6ADATUBMV544MSKNOMDGV3TCGTE" alt="https://www.litoralpress.cl/paginaconsultas/Servicios_NClipDocumentos/Get_Imagen_Nota.aspx?LPKey=F2HOIVLEEREM45S3IPSH67XO7W4KARCJFNMIWYRS2TGB5WOG5W6ADATUBMV544MSKNOMDGV3TCG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ATON II, 1 AL 2 / Explotadora Arrib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BCKJ4O3ILYYCRFSZ27EYUHA7XIG5YMFFGFZV2TAUXNHDUFRGAMEP7XMWEX3QUJ5ABUVZWP26HC52" alt="https://www.litoralpress.cl/paginaconsultas/Servicios_NClipDocumentos/Get_Imagen_Nota.aspx?LPKey=DBCKJ4O3ILYYCRFSZ27EYUHA7XIG5YMFFGFZV2TAUXNHDUFRGAMEP7XMWEX3QUJ5ABUVZWP26HC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