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122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KEYYSPU4SONHWFUZ5AL3UTNZ3KU2BTUZBVKQLYPIXHCNOGPCLZ2M" alt="https://www.litoralpress.cl/paginaconsultas/Servicios_NClipDocumentos/Get_Imagen_Nota.aspx?LPKey=GDVCADK4GH3ETF5Z35XM42QQTKEYYSPU4SONHWFUZ5AL3UTNZ3KU2BTUZBVKQLYPIXHCNOGPCLZ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