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MQEBWZV7VH7J3J4TVXFD6RRLXPJ3YYJLKIPOUSPRT7PXABXABOJ3K2AYQ5K64HACN5KZ53ZZEDLRM" alt="https://www.litoralpress.cl/paginaconsultas/Servicios_NClipDocumentos/Get_Imagen_Nota.aspx?LPKey=MQEBWZV7VH7J3J4TVXFD6RRLXPJ3YYJLKIPOUSPRT7PXABXABOJ3K2AYQ5K64HACN5KZ53ZZEDL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KO3RYB32U5KMHN4FEFNBY7QSXWFM27FJ5H7XXEPFR2M5K37HZ5MHS5A6VSNO2HVJFSOG3IMHQEHTS" alt="https://www.litoralpress.cl/paginaconsultas/Servicios_NClipDocumentos/Get_Imagen_Nota.aspx?LPKey=KO3RYB32U5KMHN4FEFNBY7QSXWFM27FJ5H7XXEPFR2M5K37HZ5MHS5A6VSNO2HVJFSOG3IMHQEH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