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5Z3J53CEKEWMMOJBAAXFFCCJRXBWP33BKTP3CFECOQWXSNGB6UGG" alt="https://www.litoralpress.cl/paginaconsultas/Servicios_NClipDocumentos/Get_Imagen_Nota.aspx?LPKey=TBFJMJHHQJCNLXAAICM4T22I75Z3J53CEKEWMMOJBAAXFFCCJRXBWP33BKTP3CFECOQWXSNGB6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