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TPOONIXPSCWXUZHRVAMEWWC7UNRFARUMEUEFBTLV4IX4437CTLXS" alt="https://www.litoralpress.cl/paginaconsultas/Servicios_NClipDocumentos/Get_Imagen_Nota.aspx?LPKey=RA4C6X7RCW2BUCEL2BOP7WOVYTPOONIXPSCWXUZHRVAMEWWC7UNRFARUMEUEFBTLV4IX4437CTL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74VWR3CIASYUQBVVMZ5L4O6S3F577JRFUCBWGFFYY5F5IJ3IME6" alt="https://www.litoralpress.cl/paginaconsultas/Servicios_NClipDocumentos/Get_Imagen_Nota.aspx?LPKey=WMAYN242DFC6BV7YDC5YE765BV74VWR3CIASYUQBVVMZ5L4O6S3F577JRFUCBWGFFYY5F5IJ3IM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7CBW7PVJPWA6H53F4Q7YRV43NKCOUQUE3TF5AUUPEDUHZG2WL3OS" alt="https://www.litoralpress.cl/paginaconsultas/Servicios_NClipDocumentos/Get_Imagen_Nota.aspx?LPKey=QXUNXWDI7H3AMN4YQTTU5TWUV7CBW7PVJPWA6H53F4Q7YRV43NKCOUQUE3TF5AUUPEDUHZG2WL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4PNZFM4SHLJG6SFRDARZ4YLWFLOXCUZNNA7BV75ST3SML572S2ZE" alt="https://www.litoralpress.cl/paginaconsultas/Servicios_NClipDocumentos/Get_Imagen_Nota.aspx?LPKey=OGE5SOXIWDBFNC3DZHG6VSTQ54PNZFM4SHLJG6SFRDARZ4YLWFLOXCUZNNA7BV75ST3SML572S2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ZR6ASJTO2B4JI3XZEXVZ4Y4FZPBF7WBGSF5PYZPJGPWJAUJKIM3W" alt="https://www.litoralpress.cl/paginaconsultas/Servicios_NClipDocumentos/Get_Imagen_Nota.aspx?LPKey=VHJYU5KQG7JNCORFEF5YJ6OVKZR6ASJTO2B4JI3XZEXVZ4Y4FZPBF7WBGSF5PYZPJGPWJAUJKIM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