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88,4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376.9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rtifican a 29 emprendedores tras cierre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6" src="https://www.litoralpress.cl/paginaconsultas/Servicios_NClipDocumentos/Get_Imagen_Nota.aspx?LPKey=DDMBFH7QYBYQFD6KV7UVVSDBS7D44IJBYQJT45FUZ2LCSE7OW5OWCSLRTM7NNO7O3DCP7Q6KTXGHA" alt="https://www.litoralpress.cl/paginaconsultas/Servicios_NClipDocumentos/Get_Imagen_Nota.aspx?LPKey=DDMBFH7QYBYQFD6KV7UVVSDBS7D44IJBYQJT45FUZ2LCSE7OW5OWCSLRTM7NNO7O3DCP7Q6KTXG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