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12600/05/136 Vrs., de 2025.- Actualiza circular, ordinario N&amp;#186; A-52/00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LYBUOL4X6ZF6FOFFLSNBEB534NGNQ2ENJ6QFB653CJUDQJBM53PLMUXTT5B745KT5QBB3XRHNNU" alt="https://www.litoralpress.cl/paginaconsultas/Servicios_NClipDocumentos/Get_Imagen_Nota.aspx?LPKey=IHLYBUOL4X6ZF6FOFFLSNBEB534NGNQ2ENJ6QFB653CJUDQJBM53PLMUXTT5B745KT5QBB3XRHN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