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0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elea de las derech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XUF4UBYJFSEDBPAIKQEYVWFX6OGYJNQPR252QF66ADXOA4R5Y23XYZ5PPMQAEL6OH327MCX3SW74" alt="https://www.litoralpress.cl/paginaconsultas/Servicios_NClipDocumentos/Get_Imagen_Nota.aspx?LPKey=HXUF4UBYJFSEDBPAIKQEYVWFX6OGYJNQPR252QF66ADXOA4R5Y23XYZ5PPMQAEL6OH327MCX3SW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elea de las derecha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42YQ7BW54WE4ZJCI3PV26AAW5ARSX5TGHJDJU44V5PXHX6R2L5YEQPY3WRMLE7MOK6JOMLKL6R7I" alt="https://www.litoralpress.cl/paginaconsultas/Servicios_NClipDocumentos/Get_Imagen_Nota.aspx?LPKey=P42YQ7BW54WE4ZJCI3PV26AAW5ARSX5TGHJDJU44V5PXHX6R2L5YEQPY3WRMLE7MOK6JOMLKL6R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