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7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4.113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ta de relat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os partidos: lo que debe resolver Matthei ante sostenida baja en encuestas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5BWWV5WU4AWWQVV3V3IKRKOJ76WH7LICKKF262ZZZ2LRHXNDEJQG7ARXD2ZMY3A2U26TJM6ALAZZU" alt="https://www.litoralpress.cl/paginaconsultas/Servicios_NClipDocumentos/Get_Imagen_Nota.aspx?LPKey=5BWWV5WU4AWWQVV3V3IKRKOJ76WH7LICKKF262ZZZ2LRHXNDEJQG7ARXD2ZMY3A2U26TJM6ALAZ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