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24,8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ltura UCSC sigue la fiesta patrimonial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7" src="https://www.litoralpress.cl/paginaconsultas/Servicios_NClipDocumentos/Get_Imagen_Nota.aspx?LPKey=PRNH6I5E4KKJGR5V3JWPC23NAHSZJZPMBAIBYDHDGQGRBX7U4TURE7G3BWFDPYMC5DX2C7LIE6BHO" alt="https://www.litoralpress.cl/paginaconsultas/Servicios_NClipDocumentos/Get_Imagen_Nota.aspx?LPKey=PRNH6I5E4KKJGR5V3JWPC23NAHSZJZPMBAIBYDHDGQGRBX7U4TURE7G3BWFDPYMC5DX2C7LIE6B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