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50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HPHALGVUENIPVZ5HGSHKX2R5P2BM5DIEILI6UPMBC7FE65TG72AHF6UUXSDQZM7NODVQDQ645B6SQ" alt="https://www.litoralpress.cl/paginaconsultas/Servicios_NClipDocumentos/Get_Imagen_Nota.aspx?LPKey=HPHALGVUENIPVZ5HGSHKX2R5P2BM5DIEILI6UPMBC7FE65TG72AHF6UUXSDQZM7NODVQDQ645B6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