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50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HPHALGVUENIPVZ5HGSHKX2R5PY3MT5RZ6VFJ7NSBUW4L4ZOG5WLLZ747LZ3DKD4SOA2MRUDLRKJ4O" alt="https://www.litoralpress.cl/paginaconsultas/Servicios_NClipDocumentos/Get_Imagen_Nota.aspx?LPKey=HPHALGVUENIPVZ5HGSHKX2R5PY3MT5RZ6VFJ7NSBUW4L4ZOG5WLLZ747LZ3DKD4SOA2MRUDLRKJ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