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524, de 2025.- Delega la facultad de firmar por orden de la Ministra de Defensa en el Subsecretario para las Fuerzas Armadas, en materias que se indica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2IXEZ52U6B3NGE3ES3Z2BAJGF7RQOLWF6Q4MPG743VEOU25ZSX53DP6YKCCXAHJLCOVRBWMPSKH2" alt="https://www.litoralpress.cl/paginaconsultas/Servicios_NClipDocumentos/Get_Imagen_Nota.aspx?LPKey=X2IXEZ52U6B3NGE3ES3Z2BAJGF7RQOLWF6Q4MPG743VEOU25ZSX53DP6YKCCXAHJLCOVRBWMPSKH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524, de 2025.- Delega la facultad de firmar por orden de la Ministra de Defensa en el Subsecretario para las Fuerzas Armadas, en materias que se indica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DE2X74XKAX4QXEKTEJ3TSP4HMZCCIJVRNNG7WA54HGSII6OYNUTKBUSQMO6BGMNUPH7CM7IUAB4K" alt="https://www.litoralpress.cl/paginaconsultas/Servicios_NClipDocumentos/Get_Imagen_Nota.aspx?LPKey=IDE2X74XKAX4QXEKTEJ3TSP4HMZCCIJVRNNG7WA54HGSII6OYNUTKBUSQMO6BGMNUPH7CM7IUAB4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4.524, de 2025.- Delega la facultad de firmar por orden de la Ministra de Defensa en el Subsecretario para las Fuerzas Armadas, en materias que se indica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O4AD2CVA3WLI7YAVLTDNJ422ZYRZZAUSTON5KE7R2ZMVX6HH4W3GD344TQMEQSZ55CQJ252UMIWI" alt="https://www.litoralpress.cl/paginaconsultas/Servicios_NClipDocumentos/Get_Imagen_Nota.aspx?LPKey=7O4AD2CVA3WLI7YAVLTDNJ422ZYRZZAUSTON5KE7R2ZMVX6HH4W3GD344TQMEQSZ55CQJ252UMIW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