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6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TK6ZWQ2ATRQHUOKSF35UAYV54XTYUCQJMWIBZ3WLT4SILQYCI325XMUYUPHD6HIVGEIZMVXR22BEY" alt="https://www.litoralpress.cl/paginaconsultas/Servicios_NClipDocumentos/Get_Imagen_Nota.aspx?LPKey=TK6ZWQ2ATRQHUOKSF35UAYV54XTYUCQJMWIBZ3WLT4SILQYCI325XMUYUPHD6HIVGEIZMVXR22B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45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YDMN7AXMCKSIOKX23DNWJ2QFQGK5W6FRXSQO2QTS7F4KOVVYPXWFKVNKEWXHPFCC75LAPKVJGWI5O" alt="https://www.litoralpress.cl/paginaconsultas/Servicios_NClipDocumentos/Get_Imagen_Nota.aspx?LPKey=YDMN7AXMCKSIOKX23DNWJ2QFQGK5W6FRXSQO2QTS7F4KOVVYPXWFKVNKEWXHPFCC75LAPKVJGW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