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BVXC2WRAHOPPO342OTERLMIRSTFPXBMGTU33CQRTD5LSFZG6NAU" alt="https://www.litoralpress.cl/paginaconsultas/Servicios_NClipDocumentos/Get_Imagen_Nota.aspx?LPKey=IFDYTN4YXOQ7R3424IV7NC3EHGBVXC2WRAHOPPO342OTERLMIRSTFPXBMGTU33CQRTD5LSFZG6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