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7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29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gen solicitud de extradici&amp;#243;n de l&amp;#237;der de b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CRJPXJFB7JMHNPBTSVY2HDLX6CYRVGHKMRD3UHF46MTJEKWO7RT4X32MJMB7HJDDF7FELNLDDZAFO" alt="https://www.litoralpress.cl/paginaconsultas/Servicios_NClipDocumentos/Get_Imagen_Nota.aspx?LPKey=CRJPXJFB7JMHNPBTSVY2HDLX6CYRVGHKMRD3UHF46MTJEKWO7RT4X32MJMB7HJDDF7FELNLDDZA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