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I2KZYNWMLVHBHOL4GD5DX6TNDEOISJMZEAXBG2KMM5N7KNET7M5S" alt="https://www.litoralpress.cl/paginaconsultas/Servicios_NClipDocumentos/Get_Imagen_Nota.aspx?LPKey=MU6COV3V54QFMLOIKHG2KKKPMI2KZYNWMLVHBHOL4GD5DX6TNDEOISJMZEAXBG2KMM5N7KNET7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