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1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97.2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25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W6W3VE45P37QSW5HZYUAEG7KUFWUGNRQZ73EYBOFDNY2TJTFRUZ4CUTPGMLKWO2FBWBYONR3MUPHQ" alt="https://www.litoralpress.cl/paginaconsultas/Servicios_NClipDocumentos/Get_Imagen_Nota.aspx?LPKey=W6W3VE45P37QSW5HZYUAEG7KUFWUGNRQZ73EYBOFDNY2TJTFRUZ4CUTPGMLKWO2FBWBYONR3MUP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1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.027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ser&amp;#225; el epicent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ZBPKAESYOKDJD63QPW37JSOSITRNOEBL7NLXSZL75RAPV6UJQ5POHZYTON52SLXTANWXZP5PQRRDI" alt="https://www.litoralpress.cl/paginaconsultas/Servicios_NClipDocumentos/Get_Imagen_Nota.aspx?LPKey=ZBPKAESYOKDJD63QPW37JSOSITRNOEBL7NLXSZL75RAPV6UJQ5POHZYTON52SLXTANWXZP5PQRR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