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53.2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* q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AMHL3PZGBIBAMVPRHG36PNOGQMWDEGQKWBNS6X462IVPQ4F4L3OVY4SI5Y6LTH32IHBCHSVBQPOXQ" alt="https://www.litoralpress.cl/paginaconsultas/Servicios_NClipDocumentos/Get_Imagen_Nota.aspx?LPKey=AMHL3PZGBIBAMVPRHG36PNOGQMWDEGQKWBNS6X462IVPQ4F4L3OVY4SI5Y6LTH32IHBCHSVBQP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