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6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30.0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Ma&amp;#241;alich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I36RWLXD3JXYH5PISJ44TITBDN3V6VBV4M3SOBPKG5EANNGYFHIIKRZXXHULCBVQBMQVVS6ISLBKQ" alt="https://www.litoralpress.cl/paginaconsultas/Servicios_NClipDocumentos/Get_Imagen_Nota.aspx?LPKey=I36RWLXD3JXYH5PISJ44TITBDN3V6VBV4M3SOBPKG5EANNGYFHIIKRZXXHULCBVQBMQVVS6ISLB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